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right="61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snovna škola Ante Anđelinović, Sućura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right="61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rg Park 5, Sućuraj</w:t>
      </w:r>
    </w:p>
    <w:p>
      <w:pPr>
        <w:pStyle w:val="Normal"/>
        <w:spacing w:lineRule="auto" w:line="268" w:before="0" w:after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 w:before="0" w:after="5"/>
        <w:rPr>
          <w:rFonts w:ascii="Calibri" w:hAnsi="Calibri" w:cs="Calibri"/>
        </w:rPr>
      </w:pPr>
      <w:r>
        <w:rPr>
          <w:rFonts w:cs="Calibri" w:ascii="Calibri" w:hAnsi="Calibri"/>
        </w:rPr>
        <w:t>KLASA: 030-02/19-01/01</w:t>
      </w:r>
    </w:p>
    <w:p>
      <w:pPr>
        <w:pStyle w:val="Normal"/>
        <w:tabs>
          <w:tab w:val="clear" w:pos="708"/>
          <w:tab w:val="center" w:pos="5641" w:leader="none"/>
        </w:tabs>
        <w:spacing w:lineRule="auto" w:line="268" w:before="0" w:after="5"/>
        <w:rPr>
          <w:rFonts w:ascii="Calibri" w:hAnsi="Calibri" w:cs="Calibri"/>
        </w:rPr>
      </w:pPr>
      <w:r>
        <w:rPr>
          <w:rFonts w:cs="Calibri" w:ascii="Calibri" w:hAnsi="Calibri"/>
        </w:rPr>
        <w:t>URBROJ:2128-28-01-19-3</w:t>
      </w:r>
    </w:p>
    <w:p>
      <w:pPr>
        <w:pStyle w:val="Normal"/>
        <w:tabs>
          <w:tab w:val="clear" w:pos="708"/>
          <w:tab w:val="center" w:pos="5641" w:leader="none"/>
        </w:tabs>
        <w:spacing w:lineRule="auto" w:line="268" w:before="0" w:after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 w:before="0" w:after="5"/>
        <w:rPr>
          <w:rFonts w:ascii="Calibri" w:hAnsi="Calibri" w:cs="Calibri"/>
        </w:rPr>
      </w:pPr>
      <w:r>
        <w:rPr>
          <w:rFonts w:cs="Calibri" w:ascii="Calibri" w:hAnsi="Calibri"/>
        </w:rPr>
        <w:t>U Sućurju, 28. 10. 2019.</w:t>
      </w:r>
    </w:p>
    <w:p>
      <w:pPr>
        <w:pStyle w:val="Normal"/>
        <w:spacing w:lineRule="auto" w:line="3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34. Zakona o fiskalnoj odgovornosti (NN 111/18) i članka 7. Uredbe o sastavljanju i predaji Izjave o fiskalnoj odgovornosti (NN 95/19), ravnateljica Osnovne škole Ante Anđelinović, Sućuraj dono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U ZAPRIMANJA, PROVJERE I PLAĆANJA RAČU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Odluka  propisuje način i postupak zaprimanja, provjere i plaćanja račun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zrazi koji se koriste u ovoj Odluci za osobe u muškom rodu, upotrijebljeni su neutralno i odnose se na muške i ženske osob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i postupak zaprimanja, provjere i plaćanja računa određuje se kako slijedi: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8"/>
        <w:gridCol w:w="5399"/>
        <w:gridCol w:w="2582"/>
        <w:gridCol w:w="1847"/>
        <w:gridCol w:w="2445"/>
      </w:tblGrid>
      <w:tr>
        <w:trPr>
          <w:trHeight w:val="281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GRAM TIJEKA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AKTIVNOSTI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J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O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računa u elektroničkom obliku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čuni se zaprimaju i preuzimaju u tajništvu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dna dana od obavijesti  da je stigao e-raču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varanje  e-računa u papirnati obli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računi se štampaju u PDF formi, stavlja se prijamni štambilj , upisuje se datum zaprimanja, KLASA, URBRO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dna dana od obavijesti  da je stigao e-raču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irani  e-račun u papirnatom obliku, ulazni račun</w:t>
            </w:r>
          </w:p>
        </w:tc>
      </w:tr>
      <w:tr>
        <w:trPr>
          <w:trHeight w:val="8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računa u papirnatom obliku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uni se zaprimaju u tajništvo stavlja se prijamni štambilj , upisuje se datum zaprimanja, KLASA, URBRO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 račun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sadržaja e-računa i ulaznih računa po količini i kvaliteti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računi se kontroliraju po količini i kvaliteti, potp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nik koji je predložio nabav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adna d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ualizirani  e-račun u papirnatom obliku, ulazni račun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je računa računovodstvu zaprimljenih u papirnatom obliku i vizualiziranih e-raču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je ulaznih računa u računovodstv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, a najkasnije sljedećeg radnog dana od zaprimanja raču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ualizirani  e-račun u papirnatom obliku, ulazni račun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ulaznih računa i e-računa u papirnatom oblik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formalne i računske kontrole, potp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oditelj računovodstv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, a najkasnije sljedećeg radnog dana od zaprimanja raču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ualizirani  e-račun u papirnatom obliku, ulazni račun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ijest tajniku da e-račun nije prošao formalnu kontrolu i/ili računsku kontrolu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tjev za odbijanjem raču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računovo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, a najkasnije sljedećeg radnog dana od zaprimanja raču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irani  e-račun u papirnatom obliku</w:t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nje ulaznih računa i e-računa, odobrenj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avanje plaćanje ulaznih računa i e-računa, potp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ualizirani  e-račun u papirnatom obliku, ulazni raču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nje ulaznih računa i e-račun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ljeđivanje ulaznih računa i e-računa Upravnom odjelu za prosvjetu,preko programa za sustav plaćanja preko županijske riznice ili plaćanje preko žiro-računa ško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računovodst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raja mjeseca za prethodni mjese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ualizirani  e-račun u papirnatom obliku, ulazni raču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a Odluka o proceduri  zaprimanja, provjere i plaćanja računa stupa na snagu danom donošenja , a bit će objavljena na oglasnoj ploči i web stranici škole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ic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na Mihaljević, prof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5:00Z</dcterms:created>
  <dc:creator>ivana</dc:creator>
  <dc:description/>
  <cp:keywords/>
  <dc:language>en-US</dc:language>
  <cp:lastModifiedBy>Tajnik</cp:lastModifiedBy>
  <cp:lastPrinted>2019-11-18T12:04:00Z</cp:lastPrinted>
  <dcterms:modified xsi:type="dcterms:W3CDTF">2020-08-28T10:31:00Z</dcterms:modified>
  <cp:revision>3</cp:revision>
  <dc:subject/>
  <dc:title/>
</cp:coreProperties>
</file>