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right="6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Ante Anđelinović, Suću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right="6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Park 5, Sućuraj</w:t>
      </w:r>
    </w:p>
    <w:p>
      <w:pPr>
        <w:pStyle w:val="Normal"/>
        <w:spacing w:lineRule="auto" w:line="268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30-02/19-01/01</w:t>
      </w:r>
    </w:p>
    <w:p>
      <w:pPr>
        <w:pStyle w:val="Normal"/>
        <w:tabs>
          <w:tab w:val="clear" w:pos="708"/>
          <w:tab w:val="center" w:pos="5641" w:leader="none"/>
        </w:tabs>
        <w:spacing w:lineRule="auto" w:line="268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28-28-01-19-4</w:t>
      </w:r>
    </w:p>
    <w:p>
      <w:pPr>
        <w:pStyle w:val="Normal"/>
        <w:tabs>
          <w:tab w:val="clear" w:pos="708"/>
          <w:tab w:val="center" w:pos="5641" w:leader="none"/>
        </w:tabs>
        <w:spacing w:lineRule="auto" w:line="268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ućurju, 28. 10. 2019.</w:t>
      </w:r>
    </w:p>
    <w:p>
      <w:pPr>
        <w:pStyle w:val="Normal"/>
        <w:spacing w:lineRule="auto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melju članka 34. Zakona o fiskalnoj odgovornosti (NN 111/18) i članka 7. Uredbe o sastavljanju i predaji Izjave o fiskalnoj odgovornosti (NN 95/19), ravnateljica Osnovne škole Ante Anđelinović, Sućuraj don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hr-HR"/>
        </w:rPr>
        <w:t>PROCEDU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hr-HR"/>
        </w:rPr>
        <w:t>STVARANJA UGOVORNIH OBV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r-HR"/>
        </w:rPr>
        <w:t>1. Postupak stvaranja obveza provodi se po sljedećoj procedur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hr-HR"/>
        </w:rPr>
        <w:t>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hr-HR"/>
        </w:rPr>
        <w:t>STVARANJE OBVEZA ZA KOJE NIJE POTREBNA PROCEDURA JAVNE NABAV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41"/>
        <w:gridCol w:w="2385"/>
        <w:gridCol w:w="2475"/>
        <w:gridCol w:w="108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R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VOR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džbenica-nacrt ugov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Prijedlog za nabav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Materijal za čišćenje i održavanje ob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Uredski materij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Papir i toner za printere i fotokop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 Udžbenici i stručna liter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Pedagoška dokument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 Materijal za tekuće održavanj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) Nastavni materij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Prijedlog za nabavu opreme i nastavnih sred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Korištenje usluga održavanja informatičke op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Ostalo održ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 Prijedlog za obavljanje r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Prijedlog za nabavu opreme/korištenje usluge/radova koji nisu predviđeni točkom 1.- 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jedlog daj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 obrascu ili usmeno osobi zaduženoj za pisanje narudžbenice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emač-ica, ravna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ji, ravnateljica, taj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j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ji, ravnateljica, taj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čitelji, ravnatelj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teljica, spremač-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čitelji uz odobrenje ravna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čitelji te ostali radnici koji koriste informatičku opre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ji, Ravna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ji, Ravna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nici – nositelji pojedinih poslova i aktivnos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avl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ani doku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narudžbenica, nacrt ugovor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ani doku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narudžbenica, nacrt ugovora/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 vrijeme odmora učenika i prema potreb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jera da li je prijedlog u skladu s financijskim plan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ačunovođ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telj odobrava sklapanje ugovora/narudž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dana od zaprimanja prijedlog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retanje nabave – sklapanje ugovora – izdavanje narudžb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telj odnosno osoba koju on ovlas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- narud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dana od odobrenja iz t.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STVARANJE OBVEZA ZA KOJE JE POTRE</w:t>
      </w:r>
      <w:r>
        <w:rPr/>
        <w:t>BNA PROCEDRUA JAVNE NABA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8"/>
        <w:gridCol w:w="2043"/>
        <w:gridCol w:w="2349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B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IVNOS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GOVORNO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jedlog za nabavu op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jedlog za korištenje usl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jedlog za obavljanje rad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nici – nositelji pojedinih poslova i aktivnost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jedlog s opisom potrebne opreme/usluge/radova i okvirnom cijen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godine, a najkasnije mjesec dana prije pripreme godišnjeg plana nabave za sljedeću godi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prema tehničke i natječajne dokumentacije za nabavu opreme/radova/uslug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od centraliziranog procesa – osnivač, ako proces nije centraliziran tada ovlašteni predstavnici naručitelja – nositelji pojedinih poslova i aktivnosti u suradnji s ravnateljem i tajnika uz mogućnost angažiranja vanjskog stručnja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hnička i natječajna dokumentaci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jesec dana prije pokretanja postupka javne naba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ljučivanje stavki iz plana nabave u financijski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ovođa i ravnatel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cijski pl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jan - 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jedlog za pokretanje postupka j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vlašteni predstavnici naručitelja. Ravnatelj preispit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varnu potrebu za predmeto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is s prijedlogom te tehničkom i natječajnom dokumentacij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jera da li je prijedlog u skladu s donesenim planom nabave i financijskim plan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telj i računovođ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brenje za pokretanje postup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jera je li tehnička i natječajna dokumentacija u skladu s propisima o javnoj nabav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telj, tajnik i vanjski stručn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reće postupak javne naba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retanje postupka javne naba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telj uz suradnju tajnika i vanjskog stručnja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ava natječa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god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Ugovorne obveze (za nabavku roba /usluga /radova) smiju obavljati samo osobe koje su za to ovlaštene ovom odluko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i ostali zaposlenici koji nisu obuhvaćeni ovom odlukom nemaju pravo stvaranja ugovornih obveza (kupovanja, naručivanja, nabavke roba/usluga/ radova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Za nabavku dugotrajne proizvedene nefinancijske imovine zadužen je ravnatelj škol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4.S Odlukom upoznati sve zaposlene u svim ustrojstvenim jedinicama putem oglasne ploče škol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Odluka stupa na snagu danom donošenj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Stupanjem na snagu ove Procedure stavlja se van snage Odluku o proceduri stvaranja obveza/nabave robe ili usluga za koje nije potrebna procedura javne nabave </w:t>
      </w:r>
      <w:r>
        <w:rPr/>
        <w:t>KLASA: 012-03/17-01/6</w:t>
      </w:r>
      <w:r>
        <w:rPr>
          <w:rFonts w:cs="Times New Roman" w:ascii="Times New Roman" w:hAnsi="Times New Roman"/>
        </w:rPr>
        <w:t xml:space="preserve"> URBROJ</w:t>
      </w:r>
      <w:r>
        <w:rPr/>
        <w:t>: 2128-28-01-17-13 od 4. 12. 2017. godin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ina Mihaljević, prof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eastAsia="Calibri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4:00Z</dcterms:created>
  <dc:creator>djurdja</dc:creator>
  <dc:description/>
  <cp:keywords/>
  <dc:language>en-US</dc:language>
  <cp:lastModifiedBy>Tajnik</cp:lastModifiedBy>
  <dcterms:modified xsi:type="dcterms:W3CDTF">2020-08-28T10:54:00Z</dcterms:modified>
  <cp:revision>4</cp:revision>
  <dc:subject/>
  <dc:title/>
</cp:coreProperties>
</file>