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Ante Anđelinović Sućuraj</w:t>
      </w:r>
    </w:p>
    <w:p>
      <w:pPr>
        <w:pStyle w:val="Normal"/>
        <w:rPr>
          <w:b/>
          <w:b/>
        </w:rPr>
      </w:pPr>
      <w:r>
        <w:rPr>
          <w:b/>
        </w:rPr>
        <w:t>Trg Park 5</w:t>
      </w:r>
    </w:p>
    <w:p>
      <w:pPr>
        <w:pStyle w:val="Normal"/>
        <w:rPr>
          <w:b/>
          <w:b/>
        </w:rPr>
      </w:pPr>
      <w:r>
        <w:rPr>
          <w:b/>
        </w:rPr>
        <w:t>Suću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2-03/17-01/6</w:t>
      </w:r>
    </w:p>
    <w:p>
      <w:pPr>
        <w:pStyle w:val="Normal"/>
        <w:rPr/>
      </w:pPr>
      <w:r>
        <w:rPr/>
        <w:t>Ur.broj: 2128-28-01-17-13</w:t>
      </w:r>
    </w:p>
    <w:p>
      <w:pPr>
        <w:pStyle w:val="Normal"/>
        <w:rPr/>
      </w:pPr>
      <w:r>
        <w:rPr/>
        <w:t>Sućuraj, 4. 12.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Dana 4. 12. 2017. godine ravnateljica Osnovne škole Ante Anđelinović Sućuraj dono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LUKU</w:t>
      </w:r>
      <w:r>
        <w:rPr>
          <w:b/>
        </w:rPr>
        <w:br/>
        <w:t xml:space="preserve"> O PROCEDURI STVARANJA OBVEZA/NABAVE ROBE ILI USLUGA ZA KOJE NIJE POTREBNA PROCEDURA J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Procedura stvaranja obveza/nabave roba ili usluga za koje nije potrebna procedura javne nabave provodi se kroz sljedeće faz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8"/>
        <w:gridCol w:w="2160"/>
        <w:gridCol w:w="234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jedlog za nabavu opreme/korištenje usluga/radova (popis potreb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i – nositelji pojedinih poslova i aktivnosti u šk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 za nabav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/uslu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is potreb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t dobavljaču na temelju popisa potre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dnici-nositelji pojedinih poslova ili osoba koju ovlasti 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 za nabav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/uslu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pis potreb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jedan dana od dana odobrenja popisa potreb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ili narudžbenic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/narudžb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jedan dana od primitka ponude dobavljač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narudžba u skladu s financijskim planom/proraču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cijski plan,</w:t>
              <w:br/>
              <w:t>Plan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jedan dana od primitka ponude dobavljač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ili narud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/narudžb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jedan dana od dana odobrenja od strane voditelja računovodstv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*</w:t>
      </w:r>
      <w:r>
        <w:rPr>
          <w:iCs/>
          <w:sz w:val="22"/>
          <w:szCs w:val="22"/>
          <w:u w:val="single"/>
        </w:rPr>
        <w:t>Napomena</w:t>
      </w:r>
      <w:r>
        <w:rPr>
          <w:iCs/>
          <w:sz w:val="22"/>
          <w:szCs w:val="22"/>
        </w:rPr>
        <w:t>: primljeni i prihva</w:t>
      </w:r>
      <w:r>
        <w:rPr>
          <w:sz w:val="22"/>
          <w:szCs w:val="22"/>
        </w:rPr>
        <w:t>ć</w:t>
      </w:r>
      <w:r>
        <w:rPr>
          <w:iCs/>
          <w:sz w:val="22"/>
          <w:szCs w:val="22"/>
        </w:rPr>
        <w:t>eni predra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uni, ponude i sli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no zamjenjuju ugovor / narudžbenicu te u takvim slu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ajevima nije potrebno naknadno pisati ugovor / narudžbenice. Na ponudama i predra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unima te kasnije ra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unima izdanim po prihva</w:t>
      </w:r>
      <w:r>
        <w:rPr>
          <w:sz w:val="22"/>
          <w:szCs w:val="22"/>
        </w:rPr>
        <w:t>ć</w:t>
      </w:r>
      <w:r>
        <w:rPr>
          <w:iCs/>
          <w:sz w:val="22"/>
          <w:szCs w:val="22"/>
        </w:rPr>
        <w:t>enim ponudama i predra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>unima nije potreban broj narudžbenice kao niti na gotovinskim ra</w:t>
      </w:r>
      <w:r>
        <w:rPr>
          <w:sz w:val="22"/>
          <w:szCs w:val="22"/>
        </w:rPr>
        <w:t>č</w:t>
      </w:r>
      <w:r>
        <w:rPr>
          <w:iCs/>
          <w:sz w:val="22"/>
          <w:szCs w:val="22"/>
        </w:rPr>
        <w:t xml:space="preserve">unima.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Za nabavu specifičnih usluga ili roba malih vrijednosti nije potrebno slati narudžbenice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Ravnateljica: </w:t>
        <w:br/>
        <w:t>Tina Mihaljev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6:00Z</dcterms:created>
  <dc:creator>tajnica</dc:creator>
  <dc:description/>
  <dc:language>en-US</dc:language>
  <cp:lastModifiedBy>Škola Sućuraj</cp:lastModifiedBy>
  <cp:lastPrinted>2018-02-08T08:41:00Z</cp:lastPrinted>
  <dcterms:modified xsi:type="dcterms:W3CDTF">2018-02-21T11:36:00Z</dcterms:modified>
  <cp:revision>2</cp:revision>
  <dc:subject/>
  <dc:title>INDUSTRIJSKO-OBRTNIČKA ŠKOLA ŠIBENIK</dc:title>
</cp:coreProperties>
</file>